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E BBSes        version 2.0 dtd 19 JAN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len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Keymak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393-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9 JAN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DOC            You are reading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BS20.EXE          The main EXE file.  Totally UN-crippl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 display "UNREGISTERED"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BS.CFG            Edit it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BS.HST            HISTORY OF MOBB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aved that for last. First, we'll get the DOOR working and the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is SETUP.DOC to read about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 lot of Door Prgs are hard to set up, for the most part,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one as easy as possible for you to set 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 BBSes" is a very simple door which allows Callers to Vie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Long Distance BBSes. The list is a simple .DAT file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  V E R Y  I M P O R T A N T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BRUN45.EXE in your MOBBS directory OR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BRUN45.EXE, it is available from MOST BBSe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here and get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the MOBBS.CFG included in this ZIP packag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MOBBS batch file in your PCB 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** DON'T INCLUDE THE "CMTS" IN YOUR FINAL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.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. cd\doors\mobbs          CMT&gt; path to YOUR MOBBS door dir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. mobbs20 mobbs.cfg       CMT&gt; don't change this pa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. cd\pcb                  CMT&gt; path to pcboar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. board                   CMT&gt;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xt, go to PCBSETUP and edit your DOORS.LST to include the M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Also edit your DOORSG and DOORS files to include MOB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ake sure that the following files remain in your MOBBS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BBS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files may remain as you may need. ie. SETUP.DOC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Now you should be able to log onto your BBS and RUN the Door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y ERRORS, Please re-read this SETUP.DOC just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orget anything. If you still have problems, call my BBS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it takes to help you get it going. BUT, I don't anticip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y problems, as long as you follow each step. Don't forge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DOC and finish reading it.   THANKS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asy to get a regiatered VERSION of this DOOR. I just h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GISTERED" prompts flashing on my BBS when my callers use a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we SYSOPS get reminded that a DOOR Author did write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leased it as "SHAREWARE". MOST DOOR programmers request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$15.00 up to $30.00 and up to get the registered version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is DOOR (MORE BBSes), is my very first attempt at writing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hought that I would make it EASY and INEXPENSIVE to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 am only asking a mere  " $10.00 " for this door.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 carton of cigarettes and soon to be less than the cost of a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oline. HA! 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three ways to send your Registration fee and rec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"THE ONE THAT DON'T FLASH UNREGISTERED on your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nd $10.00 plus $5.00 shipping and handling, and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 a 5 1/4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nd $10.00 plus $3.00 for the phone bill and I will uploa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ight away. If you choose this option, create me a User's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 I can avoid a lengthy logon and registration process.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13.00, what name and Password you have create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nd just $10.00 and I will set you up a User's Fil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Keymaker's Corner and you can Downloa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option you choose, please be sure to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n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,  SYSOP'S FIRST AND LAST NAME, BBS NUMBER,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:   Glen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leville, Alabama 36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lready found ways that I plan to improve and expand "MORE BBS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Registration will INCLUDE any and all future UPGRADE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EN RUSHING,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mak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205-393-6175 Hayes 9600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pris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